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7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F4F4F4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F4F4F4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4F4F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4F4F4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4F4F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4F4F4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76923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7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F4F4F4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F4F4F4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4F4F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4F4F4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4F4F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4F4F4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f243e" stroked="t" o:allowincell="t" style="position:absolute;margin-left:53.45pt;margin-top:77.45pt;width:467.2pt;height:49.45pt;mso-wrap-style:none;v-text-anchor:middle" type="_x0000_t136">
                                  <v:path textpathok="t"/>
                                  <v:textpath on="t" fitshape="t" string="Цикл уроков в 5 классе" style="font-family:&quot;Arial Black&quot;;font-size:12pt"/>
                                  <v:fill o:detectmouseclick="t" type="solid" color2="#f0dbc1" opacity="0.5"/>
                                  <v:stroke color="#3333cc" weight="12600" joinstyle="miter" endcap="flat"/>
                                  <v:shadow on="t" obscured="f" color="#9999ff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f243e" stroked="t" o:allowincell="t" style="position:absolute;margin-left:53.45pt;margin-top:77.45pt;width:467.2pt;height:49.45pt;mso-wrap-style:none;v-text-anchor:middle" type="_x0000_t136">
            <v:path textpathok="t"/>
            <v:textpath on="t" fitshape="t" string="Цикл уроков в 5 классе" style="font-family:&quot;Arial Black&quot;;font-size:12pt"/>
            <v:fill o:detectmouseclick="t" type="solid" color2="#f0dbc1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aps/>
                <w:color w:val="0F243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F243E"/>
                <w:sz w:val="72"/>
                <w:szCs w:val="72"/>
              </w:rPr>
              <w:t>«Легкая атлетика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79797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97979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5020" cy="231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9190</wp:posOffset>
            </wp:positionH>
            <wp:positionV relativeFrom="paragraph">
              <wp:posOffset>255905</wp:posOffset>
            </wp:positionV>
            <wp:extent cx="3610610" cy="3162300"/>
            <wp:effectExtent l="0" t="0" r="0" b="0"/>
            <wp:wrapNone/>
            <wp:docPr id="5" name="136_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_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2365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336699" stroked="f" o:allowincell="f" style="position:absolute;margin-left:-37.8pt;margin-top:17pt;width:494.95pt;height:36.35pt;mso-wrap-style:none;v-text-anchor:middle" type="_x0000_t136">
            <v:path textpathok="t"/>
            <v:textpath on="t" fitshape="t" string="План – конспект урока по легкой атлетике в 5 класс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технике старта и стартового разбега. Бег 30 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вать скоростные каче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дисциплинированность, настойчиво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ировать оздоровительную компетент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веселый кубик» (кубик с картинками упражнений),  стартовые колодки,  скакалки, мяч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75"/>
        <w:gridCol w:w="1559"/>
        <w:gridCol w:w="34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, рапорт, сообщение задач урока, измерение Ч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рг  сообщает о готовности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 занимающихся, напомнить  правила техники безопасности при выполнении физических упражн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троение в две шере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вой ш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четкостью и  правильностью выполнения  строевых упражн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внешней и внутренне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среднем темп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авними шагам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ной впе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соким подниманием 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ообраз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ско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облюдением дистан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применением  «веселого куб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дровос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мо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яг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круг и бросают кубик. Затем выполняют упражнение, показанное на ку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онтролем учите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 старт», «Внимание», «Марш».  - Бег со старта 10-1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товый раз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расположение ног, рук, головы во время стар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и ночь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ыгни ру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урока. Указать на ошибки, отметить лучши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и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рганизм  к спокойному состоя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231775</wp:posOffset>
            </wp:positionV>
            <wp:extent cx="1838325" cy="12255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37160</wp:posOffset>
            </wp:positionV>
            <wp:extent cx="1362075" cy="1371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9090</wp:posOffset>
            </wp:positionH>
            <wp:positionV relativeFrom="paragraph">
              <wp:posOffset>137160</wp:posOffset>
            </wp:positionV>
            <wp:extent cx="1638300" cy="12192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инки для «Веселого куб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235585</wp:posOffset>
            </wp:positionV>
            <wp:extent cx="1931035" cy="118110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68910</wp:posOffset>
            </wp:positionV>
            <wp:extent cx="1647825" cy="12477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1" t="-25" r="3172" b="1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117475</wp:posOffset>
            </wp:positionV>
            <wp:extent cx="1638300" cy="118681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336699" stroked="f" o:allowincell="f" style="position:absolute;margin-left:-37.8pt;margin-top:5.45pt;width:494.95pt;height:39.95pt;mso-wrap-style:none;v-text-anchor:middle" type="_x0000_t136">
            <v:path textpathok="t"/>
            <v:textpath on="t" fitshape="t" string="План – конспект урока по легкой атлетике в 5 класс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технике  бега по дистанции и финишир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крепить технику  старта и стартового разбег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вать скоростно-силовые, двигательные каче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 потребность в занятиях физической культурой,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рально – волевые качества: дружбу, взаимопомощ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амообразовательную  и социальную компетент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ртовые колодки,  скакалки, мячи.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43"/>
        <w:gridCol w:w="1558"/>
        <w:gridCol w:w="348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порт,  приветствие, сообщение задач урока, повторение правил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 занимающихся (наличие спортивной  формы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внешней и внутренне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среднем темп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авними шагам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ной впер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соким подниманием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ообраз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нать передн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ры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нг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ки на мячах для прыж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общают правила  кажд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 старт», «Внимание», «Марш».  - Бег со старта 10-1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товый раз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ходу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 широким маховым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иширование (бросок на ленточ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расположение ног, рук, головы во время стар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 ошибки, отметить лучших. Оценив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ырни по 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рганизм  к спокойному состоя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30.3pt;margin-top:14.75pt;width:494.95pt;height:38.6pt;mso-wrap-style:none;v-text-anchor:middle" type="_x0000_t136">
            <v:path textpathok="t"/>
            <v:textpath on="t" fitshape="t" string="План – конспект урока по легкой атлетике в 5 класс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технику  бега по дистанции и финишировании.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вать необходимые скоростно-силовые каче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 морально-волевые  качества: дисциплинированность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веренность в собственных силах, умения преодолевать преграды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изова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ировать  компетентность здорового способа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ртовые колодки,  скакалки, мячи, мешочки с солью, каштаны.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43"/>
        <w:gridCol w:w="1775"/>
        <w:gridCol w:w="32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порт, сообщение задач урока, повторение правил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 занимающих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внешней и внутренне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 Дистанция между учащимися на уровне вытянутых рук вперё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соким поднимание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ообразны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е с отяго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со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ание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е от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 старт», «Внимание», «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ходу – ускорение на финиш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сновная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альная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ремени  для специа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расположение ног, рук, головы во время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с мяч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 ошибки, отметить лучши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мешочками на гол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в стороны,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штановая дорож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рганизм  к спокойному состоя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336699" stroked="f" o:allowincell="f" style="position:absolute;margin-left:-37.8pt;margin-top:21.45pt;width:494.95pt;height:53.95pt;mso-wrap-style:none;v-text-anchor:middle" type="_x0000_t136">
            <v:path textpathok="t"/>
            <v:textpath on="t" fitshape="t" string="План – конспект урока по легкой атлетике в 5 класс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Научить технике прыжка в длин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скоростно-силовых качест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 морально-волевые  качества: настойчиво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шимость, уверенность в собственных силах; интерес к занятия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ировать  компетентность здорового способа жиз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ртовые колодки,  скакалки, мячи</w:t>
      </w:r>
      <w:r>
        <w:rPr/>
        <w:t>,  фишки.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42"/>
        <w:gridCol w:w="1558"/>
        <w:gridCol w:w="348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порт, сообщение задач урока, повторение правил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 занимающихся. Мобилизация внимания учащихся, поднятие эмоционального настроения, заинтересованность урок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внешней и внутренне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 Фронтальный метод организации деятельности учащих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соким поднимание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ооб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ть ошибки подсказкой, повторением. Выполнять по кома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 команде. Темп средний. Обратить внимание на положение туловища и отталк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по к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через б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рава по бр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по кан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йти через «туннель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у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облюдением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3-4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группа 2-3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прыжка в дли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талк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е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подбор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 ошибки, отметить лучши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ним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рганизм  к спокойному состоя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7:00Z</dcterms:created>
  <dc:creator>Ильича</dc:creator>
  <dc:description/>
  <cp:keywords/>
  <dc:language>en-US</dc:language>
  <cp:lastModifiedBy>Admin</cp:lastModifiedBy>
  <dcterms:modified xsi:type="dcterms:W3CDTF">2012-11-23T17:13:00Z</dcterms:modified>
  <cp:revision>13</cp:revision>
  <dc:subject/>
  <dc:title/>
</cp:coreProperties>
</file>